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virgendelcarm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virgendelcarm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11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11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OS CARDON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OS CARDON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as de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as de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