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ÑES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ÑES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20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20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20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20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17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17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NSIT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NSIT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ce de Arin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ce de Arin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