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DE DIEGO TRUJILLO RODRÍ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DE DIEGO TRUJILLO RODRÍ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1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1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1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1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adt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adt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27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27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OS CANTE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OS CANTE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