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FÉLIX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FÉLIX 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3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3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S DE MAYO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S DE MAYO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los Nu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los 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