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DE PI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DE PI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2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2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5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5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ruzdepied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ruzdepied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35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35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DEL NORTE, 40, KM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DEL NORTE, 40, KM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