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ZAMORA SÁNCH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ZAMORA SÁ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7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7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038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038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038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038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740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740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L LOMO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L LOMO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u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u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