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5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5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9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9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storres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storres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43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43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MAPOLA, 11. URB.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MAPOLA, 11. URB.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