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ENAVISTA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ENAVIST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026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026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026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026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44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44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BERTO GARCÍA IBÁÑEZ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BERTO GARCÍA IBÁÑEZ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