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MARCIAL FR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MARCIAL FR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63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63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70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70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alcaldemarcialfrancomaspalomas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alcaldemarcialfrancomaspalomas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50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50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GOMERA, 11 - URB. LOS FAR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GOMERA, 11 - URB. LOS FAR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spal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spal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