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ERM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ERM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4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4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4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4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cuerme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cuerme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764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764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BIDA A CUERMEJA - ALBERC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BIDA A CUERMEJA - ALBERC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Nicolas de Tolent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Nicolas de Tolen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