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ANTONIO CABRERA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ANTONIO CABRERA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5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5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81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81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ntoniocabre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ntoniocabre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69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69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 PA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 PA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em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emu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Cultivo Acuíc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Cultivo Acuí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