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PELLANÍA DEL YÁGA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PELLANÍA DEL YÁGA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4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4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63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63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apellan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apellan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774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774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EVERO OCHO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EVERO OCHO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ec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ec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