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DU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DU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7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77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7644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7644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7644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7644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7787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7787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ONTAÑA CLARA,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ONTAÑA CLARA,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Ferna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Ferna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