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NGU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NGU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2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2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52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52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tinguar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tinguar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79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79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ERRUDA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ERRUDA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cind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cind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