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ÁCIDO FL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ÁCIDO FLE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97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97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807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807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781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781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ROQUE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ROQUE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