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A Y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A Y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1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1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2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2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saylopez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saylopez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8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8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ESÚS FERRER JIMEN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ESÚS FERRER JIMEN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