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MÓN PÉ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MÓN PÉ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7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7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890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890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890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890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simonperez.wordpres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simonperez.wordpres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789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789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OAQUÍN BELÓN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OAQUÍN BELÓN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