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TERROYGA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TERROYG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0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0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alanzaro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alanzaro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9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9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LOS 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LOS 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