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Á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Á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63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63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633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633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santabarba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santabarba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97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97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NTOR JUAN GUILLERM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NTOR JUAN GUILLERM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