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UANARTE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UANARTE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7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79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2654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2654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2663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2663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guanarteme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guanarteme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7994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7994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PINTOR JUAN GUILLERM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PINTOR JUAN GUILLERM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 de Gran Can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 de Gran Ca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