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RTEVENTURA 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RTEVENTURA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1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1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1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1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fuerteventuranor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fuerteventuranor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00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00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JADA DE MARCI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JADA DE MARCI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Tutoriza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T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2286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Tutoriza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Tutor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Univers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Universidad para mayores de 25 y 45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Universidad para mayores de 25 y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