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NAS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NAS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 76 59 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 76 59 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 76 13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 76 13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renassu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renassu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renassu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renassu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MARGARITAS, 28.- FINCA AMURGA, 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MARGARITAS, 28.- FINCA AMURGA, 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