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31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31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30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30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0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0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AUSTINO ALONS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AUSTINO ALONS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e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e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