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ARAH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ARAH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1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1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1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1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09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09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UELTA DE LOS TARAH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UELTA DE LOS TARAH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