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JUAN NEG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JUAN NEG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32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32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20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20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doctorjuannegri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doctorjuannegri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13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13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NCEJAL ANDRÉS ALVARADO JANINA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NCEJAL ANDRÉS ALVARADO JANINA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