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ÉSAR MAN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ÉSAR MA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16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16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16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16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ites.google.com/site/ceipcesarmanriqu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ites.google.com/site/ceipcesarmanriqu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14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14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RGEN DEL PILAR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RGEN DEL PILAR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