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G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G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8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8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739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739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4377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4377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iplosgile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iplosgile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8160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8160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ÁHARA,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ÁHARA,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marace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marace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