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AJINAS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AJINA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8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81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7552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7552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7552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7552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eiptajinaste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eiptajinaste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8196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8196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TENERIFE, 84.- BARRANCO DE BAL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TENERIFE, 84.- BARRANCO DE BA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ruce de Sard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ruce de Sard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