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ARED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ARED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8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8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541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541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572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572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medusa/edublogs/ceiplaparedil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medusa/edublogs/ceiplaparedil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822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822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GÜ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GÜ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cind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cind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