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LEZ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LEZ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13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13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13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13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edrolezcan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edrolezcan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27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27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AMAR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AMAR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in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in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