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N MILLARES S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N MILLARES S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2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2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12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12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28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28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MO LAS BRUJ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MO LAS BRUJ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n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n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