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1pt" to="142.95pt,691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1pt" to="262.95pt,691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1pt" to="461.95pt,691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1pt" to="518.95pt,691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1pt" to="572.95pt,691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ANDO SAGAS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ANDO SAGAS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8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8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123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123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175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175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fernandosagaset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fernandosagaset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829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829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NUEL ALEMÁN ÁLAM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NUEL ALEMÁN ÁLAM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e de Jina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e de Jin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3429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madera, mueble y cor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