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818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818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85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85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rosario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rosario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HNOS. DE LA SALL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HNOS. DE LA SALL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üi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ü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