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ISH SCHOOL OF LANZAR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ISH SCHOOL OF LANZA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sl@school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sl@school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ECHEVERRÍ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ECHEVERRÍ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h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h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