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FRANCISCO TARAJ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FRANCISCO TARAJ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7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7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7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7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44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44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ICOLÁS COPÉRNICO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ICOLÁS COPÉRNICO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mo de la Herr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mo de la Herr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