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RIS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RI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3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3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3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3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urisil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urisil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48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48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DE FA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DE FA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