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IÑ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IÑ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3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3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2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2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vinue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vinue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49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49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LA VIÑUE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LA VIÑUE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üi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ü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