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FÉLIX PÉREZ PAR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FÉLIX PÉREZ PAR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45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45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45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45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ad-laspalm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ad-laspalm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53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53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 a Dist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 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GARCÍA CASTRILLO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GARCÍA CASTRILLO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2286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1905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2286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