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A Y LÓ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A Y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90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90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2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2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esaylop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esaylop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56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56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ESA Y LÓPEZ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ESA Y LÓPEZ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