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RENAS INTER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RENAS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90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90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91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91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islanzaro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islanzaro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ejandro@eduaren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ejandro@eduaren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AR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AR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ta Teg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ta Teg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3429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PRIVADA&lt;br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PRIVADA&lt;br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