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TOR NÉ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TOR NÉ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8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8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196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196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4166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4166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pintornestor.blogspot.co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pintornestor.blogspot.co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863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863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RANÁ, 2 - URB.CASABLANCA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RANÁ, 2 - URB.CASABLANCA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