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1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1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1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1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64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64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DONES (MAJADA MAR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DONES (MAJADA MA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