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TRA LOREN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TRA LOREN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8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86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931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931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931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931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8664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8664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 de Educación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 de Educación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UZ DE JEREZ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UZ DE JEREZ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