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TERÍA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TERÍA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22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22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7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7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71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71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ERÍA DE SAN JUA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ERÍA DE SAN JUA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