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5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5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5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5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guadulce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guadulce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72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72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LINO DE VIENT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LINO DE VIENT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