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L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L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4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4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2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2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73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73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LAS TORRES, S/N LAS PALMAS DE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LAS TORRES, S/N LAS PALMAS DE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