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PÉREZ Y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PÉREZ Y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2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2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24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24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74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74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RGENTO PROVISION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RGENTO PROVISION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