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ÜIMES-ING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ÜIMES-INGE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4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4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26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26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ingeni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ingeni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96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96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CALDE ANTONIO HDEZ. RGUEZ.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CALDE ANTONIO HDEZ. RGUEZ.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g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ge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