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YCÉE FRANÇAIS RENÉ VERNEAU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YCÉE FRANÇAIS RENÉ VERNEAU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8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8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760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760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330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330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figrancanari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figrancanari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iceofrances.gc@mlfmond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iceofrances.gc@mlfmond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TALIAR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TALIAR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ya de Melen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ya de Melen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