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AÑA 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AÑA 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82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82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82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82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01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01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RONCHAD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RONCHAD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aña de 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aña de 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